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w:drawing>
            <wp:anchor behindDoc="0" distT="47625" distB="47625" distL="47625" distR="47625" simplePos="0" locked="0" layoutInCell="0" allowOverlap="1" relativeHeight="2">
              <wp:simplePos x="0" y="0"/>
              <wp:positionH relativeFrom="column">
                <wp:posOffset>-1080135</wp:posOffset>
              </wp:positionH>
              <wp:positionV relativeFrom="line">
                <wp:posOffset>899795</wp:posOffset>
              </wp:positionV>
              <wp:extent cx="16668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66875" cy="1438275"/>
                      </a:xfrm>
                      <a:prstGeom prst="rect">
                        <a:avLst/>
                      </a:prstGeom>
                    </pic:spPr>
                  </pic:pic>
                </a:graphicData>
              </a:graphic>
            </wp:anchor>
          </w:drawing>
        </w:r>
        <w:r>
          <w:rPr>
            <w:rStyle w:val="InternetLink"/>
            <w:rFonts w:cs="Trebuchet MS" w:ascii="Trebuchet MS" w:hAnsi="Trebuchet MS"/>
            <w:b/>
            <w:bCs/>
            <w:color w:val="CC0000"/>
            <w:sz w:val="36"/>
            <w:szCs w:val="36"/>
          </w:rPr>
          <w:t>¿Cual es tu sueño?</w:t>
        </w:r>
      </w:hyperlink>
      <w:r>
        <w:rPr>
          <w:rFonts w:cs="Trebuchet MS" w:ascii="Trebuchet MS" w:hAnsi="Trebuchet MS"/>
        </w:rPr>
        <w:br/>
        <w:t xml:space="preserve">Cuando las metas a corto plazo se convierten en un fin, la pasión se extingue. </w:t>
        <w:br/>
        <w:br/>
        <w:t xml:space="preserve">Martin Luther King dijo “tengo un sueño”, no dijo “tengo un plan estratégico”. Esa "sutileza" cambió la vida de una nación. </w:t>
        <w:br/>
        <w:br/>
        <w:t xml:space="preserve">Son los sueños los que verdaderamente dan vida a los planes y estrategias que diseñamos para concretar nuestros proyectos. </w:t>
        <w:br/>
        <w:br/>
        <w:t xml:space="preserve">Poco antes de concluir uno de nuestros cursos de formación de jóvenes emprendedores, tratábamos de planear algún pequeño evento que fuera altamente motivador para quienes habían sido nuestros alumnos. En esa ocasión mi socio Daniel dijo: “La situación ideal aquí sería que alguna persona famosa y querida por los jóvenes, compartiera sus experiencias. Sería un sueño tener, por ejemplo a un tipo como Joe Vasconcellos hablándole a los asistentes”. </w:t>
        <w:br/>
        <w:br/>
        <w:t xml:space="preserve">En ese momento, Joe era una estrella de la canción con miles de discos vendidos, cientos de presentaciones y sus canciones tocadas a cada momento en radio y televisión. </w:t>
        <w:br/>
        <w:br/>
        <w:t xml:space="preserve">Yo, por mi parte, tratando de hacer una planificación más racional, presté poca atención a lo que me parecía una fantasía más de las tantas en que a veces nos dejábamos llevar. Traté de que se olvidara del tema y se concentrara en el escaso presupuesto que teníamos para la clausura de esta actividad solidaria. </w:t>
        <w:br/>
        <w:br/>
        <w:t xml:space="preserve">Por la tarde, mientras seguíamos reunidos Daniel recibe un mail, lo mira y hace un llamado telefónico: “Qué tal Joe, mi nombre es Daniel Brown... Nosotros y un grupo de jóvenes tenemos un sueño que tal vez tu nos puedas ayudar a realizar...” </w:t>
        <w:br/>
        <w:br/>
        <w:t xml:space="preserve">Colgó el teléfono y me dijo: “Tenemos a Joe en el equipo”. </w:t>
        <w:br/>
        <w:br/>
        <w:t xml:space="preserve">No podía salir de mi asombro. Un tipo, al que todos los medios querían entrevistar, al que pensábamos era imposible convencer de actuar gratuitamente, estaba a nuestra disposición solamente por que quería ser parte de un sueño. </w:t>
        <w:br/>
        <w:br/>
        <w:t xml:space="preserve">El día de la clausura, después de los discursos y agradecimientos, sencillamente apareció con su guitarra, cantó un par de canciones y conversó largamente con los jóvenes sobre su carrera y su vida, sobre sus errores y aciertos. Pero especialmente sobre la necesidad de mantener vivos los sueños. </w:t>
        <w:br/>
        <w:br/>
        <w:t xml:space="preserve">Vi a varios de nuestros alumnos conmovidos, a algunos padres asombrados, a nuestro sacerdote amigo haciendo gestos de agradecimiento... y a Daniel con una actitud que me decía claramente: “Este día lo soñé así”. </w:t>
        <w:br/>
        <w:br/>
        <w:br/>
        <w:t xml:space="preserve">Dicen que las primeras víctimas de nuestra madurez son nuestros sueños. Con el paso del tiempo nos vamos volviendo cada vez más racionales y dejando poco espacio para la fantasía. </w:t>
        <w:br/>
        <w:br/>
        <w:t xml:space="preserve">Pero el punto de partida de todo emprendimiento es un sueño, una visión conmovedora que nos motiva y nos alienta. Esa es la visión que nos mueve posteriormente a crear planes y cursos de acción. </w:t>
        <w:br/>
        <w:br/>
        <w:t xml:space="preserve">Los sueños no están limitados por lo que uno cree que puede o no puede hacer. Los sueños representan lo que uno realmente quiere que suceda, no lo que es posible que suceda. </w:t>
        <w:br/>
        <w:br/>
        <w:t xml:space="preserve">Un emprendedor debe ser capaz de mantener lleno el tanque de los sueños mientras va trabajando metódicamente para que, ojalá, muchos de ellos se conviertan en realidad...O como dice mi socio: “ Los pies en la tierra, pero los ojos en las estrellas”. </w:t>
        <w:br/>
        <w:br/>
      </w:r>
      <w:r>
        <w:rPr>
          <w:rFonts w:cs="Trebuchet MS" w:ascii="Trebuchet MS" w:hAnsi="Trebuchet MS"/>
          <w:b/>
          <w:bCs/>
        </w:rPr>
        <w:t xml:space="preserve">"Aquello que puedes hacer, o sueñas que puedes hacer, comiénzalo. La audacia tiene genio, poder y magia" </w:t>
        <w:br/>
        <w:t>Goeth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renden.com/art.php?id=53&amp;nombre=&#191;Cual es tu sue&#241;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1:46:00Z</dcterms:created>
  <dc:creator>usuario</dc:creator>
  <dc:description/>
  <dc:language>en-US</dc:language>
  <cp:lastModifiedBy>usuario</cp:lastModifiedBy>
  <dcterms:modified xsi:type="dcterms:W3CDTF">2006-12-11T21:46:00Z</dcterms:modified>
  <cp:revision>1</cp:revision>
  <dc:subject/>
  <dc:title>¿Cual es tu sueño</dc:title>
</cp:coreProperties>
</file>