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5"/>
        <w:spacing w:before="0" w:after="280"/>
        <w:rPr/>
      </w:pPr>
      <w:hyperlink r:id="rId3">
        <w:r>
          <w:drawing>
            <wp:anchor behindDoc="0" distT="47625" distB="47625" distL="0" distR="4762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905000" cy="246697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7" t="-29" r="-37" b="-2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0" cy="2466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Trebuchet MS" w:ascii="Trebuchet MS" w:hAnsi="Trebuchet MS"/>
            <w:b/>
            <w:bCs/>
            <w:color w:val="CC0000"/>
            <w:sz w:val="36"/>
            <w:szCs w:val="36"/>
          </w:rPr>
          <w:t>El Verdadero Triunfador</w:t>
        </w:r>
      </w:hyperlink>
      <w:r>
        <w:rPr>
          <w:rFonts w:cs="Trebuchet MS" w:ascii="Trebuchet MS" w:hAnsi="Trebuchet MS"/>
        </w:rPr>
        <w:br/>
      </w:r>
      <w:r>
        <w:rPr>
          <w:rFonts w:cs="Trebuchet MS" w:ascii="Trebuchet MS" w:hAnsi="Trebuchet MS"/>
          <w:b/>
          <w:bCs/>
        </w:rPr>
        <w:t>El verdadero triunfador tiene un Propósito con etapas y objetivos definidos. Es un estratega y un táctico a la vez.</w:t>
      </w:r>
      <w:r>
        <w:rPr>
          <w:rFonts w:cs="Trebuchet MS" w:ascii="Trebuchet MS" w:hAnsi="Trebuchet MS"/>
        </w:rPr>
        <w:t xml:space="preserve"> </w:t>
        <w:br/>
        <w:br/>
        <w:t xml:space="preserve">El verdadero Triunfador es un guerrero. Pero un guerrero que lucha en silencio, contra enemigos que están dentro de sí mismo. </w:t>
        <w:br/>
        <w:t xml:space="preserve">Un verdadero triunfador es un amante, porque ama con pasión su sueño, su propósito, sus metas y objetivos. Porque sabe que son los objetivos del Universo. </w:t>
        <w:br/>
        <w:t xml:space="preserve">Un verdadero triunfador es un artista, porque aprende a poner perfección en lo que hace. Realiza su trabajo sin esfuerzo y lo transforma en una hermosa obra de arte. </w:t>
        <w:br/>
        <w:br/>
        <w:t xml:space="preserve">Un triunfador planifica, </w:t>
        <w:br/>
        <w:t xml:space="preserve">Como buen general </w:t>
        <w:br/>
        <w:t xml:space="preserve">su estrategia y sus campañas </w:t>
        <w:br/>
        <w:t xml:space="preserve">también es un táctico </w:t>
        <w:br/>
        <w:t xml:space="preserve">Y es un soldado bien entrenado en la </w:t>
        <w:br/>
        <w:t xml:space="preserve">Lucha, porque logra resultados concretos, </w:t>
        <w:br/>
        <w:t xml:space="preserve">Sin temor a lanzarse al frente de combate </w:t>
        <w:br/>
        <w:t xml:space="preserve">Usando como herramienta sus Principios. </w:t>
        <w:br/>
        <w:br/>
        <w:t xml:space="preserve">El verdadero triunfador tiene un ideal, un gran Propósito. </w:t>
        <w:br/>
        <w:t xml:space="preserve">Es un estratega y táctico a la vez, porque transforma sus ideas un proyecto con etapas, objetivos y estrategias; con metas claras y plazos de cumplimiento. </w:t>
        <w:br/>
        <w:t xml:space="preserve">El inicia la lucha cuerpo a cuerpo cuando va por objetivos concretos. </w:t>
        <w:br/>
        <w:br/>
        <w:t xml:space="preserve">El triunfador no pierde energía ni tiempo en distracciones. Tampoco en batallas y situaciones que no le corresponden. No desperdicia su vida en fantasías que llevan a la frustración. Piensa lo que siente, dice lo que piensa, y hace lo que debe. </w:t>
        <w:br/>
        <w:br/>
        <w:t xml:space="preserve">Un triunfador toma decisiones y avanza. Sus palabras tienen amor, fuerza, sabiduría y poder. </w:t>
        <w:br/>
        <w:br/>
        <w:t xml:space="preserve">Un triunfador sonríe frente a la adversidad, camina rápido y lucha con persistencia y confianza por su propósito, por aquello que ama y desea. </w:t>
        <w:br/>
        <w:t xml:space="preserve">El triunfador tiene una meta clara que será su Sol. </w:t>
        <w:br/>
        <w:t xml:space="preserve">Es fiel a sí mismo, al Universo y a su Propósito. </w:t>
        <w:br/>
        <w:t xml:space="preserve">Nunca desiste, nunca se desanima y nunca se queja. </w:t>
        <w:br/>
        <w:br/>
        <w:t xml:space="preserve">El verdadero triunfador </w:t>
        <w:br/>
        <w:t xml:space="preserve">eligió el triunfo como Maestro </w:t>
        <w:br/>
        <w:t xml:space="preserve">y el triunfo lo eligió como discípulo </w:t>
        <w:br/>
        <w:t xml:space="preserve">Ya tomó la decisión </w:t>
        <w:br/>
        <w:t xml:space="preserve">Y el éxito será su destino. </w:t>
        <w:br/>
        <w:br/>
        <w:t xml:space="preserve">Por ningún motivo se traiciona, ni traiciona, ni traiciona a su sueño ideal. Tampoco traicionará jamás a su mentor. A aquel que le mostró el Camino. </w:t>
        <w:br/>
        <w:t xml:space="preserve">No lastima ni hiere a los demás. No responde a la burla, a la envidia o la mentira, menos a la traición. </w:t>
        <w:br/>
        <w:t xml:space="preserve">El triunfador es un guerrero de actitudes internas, no necesita combatir o competir con los demás. </w:t>
        <w:br/>
        <w:t xml:space="preserve">Para vencer, basta con la fuerza de su presencia, pues el verdadero triunfador es un hombre mágico. </w:t>
        <w:br/>
        <w:t xml:space="preserve">Su magia es sencilla. Nace de tres actitudes. </w:t>
        <w:br/>
        <w:br/>
      </w:r>
      <w:r>
        <w:rPr>
          <w:rFonts w:cs="Trebuchet MS" w:ascii="Trebuchet MS" w:hAnsi="Trebuchet MS"/>
          <w:b/>
          <w:bCs/>
        </w:rPr>
        <w:t xml:space="preserve">De su humildad </w:t>
        <w:br/>
        <w:t xml:space="preserve">para escuchar y aprender;, </w:t>
        <w:br/>
        <w:t xml:space="preserve">de su amor para cambia; </w:t>
        <w:br/>
        <w:t xml:space="preserve">servir a los demás, </w:t>
        <w:br/>
        <w:t xml:space="preserve">y de su fortaleza para no desistir </w:t>
        <w:br/>
        <w:t>hasta llegar al triunfo.</w:t>
      </w:r>
      <w:r>
        <w:rPr>
          <w:rFonts w:cs="Trebuchet MS" w:ascii="Trebuchet MS" w:hAnsi="Trebuchet MS"/>
        </w:rPr>
        <w:t xml:space="preserve"> </w:t>
        <w:br/>
        <w:br/>
        <w:t xml:space="preserve">Su magia consiste en seguir un camino transparente. </w:t>
        <w:br/>
        <w:t xml:space="preserve">Un camino tapizado con un deseo ardiente. Un camino tejido y entrelazado, con las duras fibras de miles de decisiones certeras, objetivos planeados, compromisos responsables, esfuerzos perseverantes, metas precisas y resultados concretos. </w:t>
        <w:br/>
        <w:br/>
        <w:br/>
        <w:t xml:space="preserve">Un hombre con un Propósito claro </w:t>
        <w:br/>
        <w:t xml:space="preserve">Cumplirá sus sueños y objetivos </w:t>
        <w:br/>
        <w:t xml:space="preserve">Cumplirá sin temores ni disculpas </w:t>
        <w:br/>
        <w:t xml:space="preserve">cada etapa de su plan </w:t>
        <w:br/>
        <w:t xml:space="preserve">y cada una de sus metas </w:t>
        <w:br/>
        <w:br/>
      </w:r>
      <w:r>
        <w:rPr>
          <w:rFonts w:cs="Trebuchet MS" w:ascii="Trebuchet MS" w:hAnsi="Trebuchet MS"/>
          <w:b/>
          <w:bCs/>
        </w:rPr>
        <w:t xml:space="preserve">Extrato de "Manual para Triunfadores" </w:t>
        <w:br/>
        <w:t>Suryavan Solar</w:t>
      </w:r>
      <w:r>
        <w:rPr>
          <w:rFonts w:cs="Trebuchet MS" w:ascii="Trebuchet MS" w:hAnsi="Trebuchet MS"/>
        </w:rPr>
        <w:t xml:space="preserve"> Nº Lecturas 551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5">
    <w:name w:val="Normal (Web)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prenden.com/art.php?id=57&amp;nombre=El Verdadero Triunfado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40:00Z</dcterms:created>
  <dc:creator>usuario</dc:creator>
  <dc:description/>
  <dc:language>en-US</dc:language>
  <cp:lastModifiedBy>usuario</cp:lastModifiedBy>
  <dcterms:modified xsi:type="dcterms:W3CDTF">2006-12-11T21:41:00Z</dcterms:modified>
  <cp:revision>1</cp:revision>
  <dc:subject/>
  <dc:title>El Verdadero Triunfador</dc:title>
</cp:coreProperties>
</file>